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w0.099zj.topmw0.099zj.top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